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dolph the red-nosed reinde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dolph the red-nosed reindeer had a very shiny nos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f you ever saw it you would even say it glow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of the other reindeer used to laugh and call him nam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never let poor Rudolph join in any reindeer gam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one foggy Christmas Eve Santa came to s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udolph with your nose so bright won’t you guide my sleigh tonight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how the reindeer loved him as they shouted out with gle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“Rudolph the red-nosed reindeer you’ll go down in history”.</w:t>
      </w:r>
      <w:r>
        <w:rPr>
          <w:rFonts w:cs="Comic Sans MS" w:ascii="Comic Sans MS" w:hAnsi="Comic Sans MS"/>
          <w:b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6:00Z</dcterms:created>
  <dc:creator>Guy Dearden</dc:creator>
  <dc:description/>
  <cp:keywords/>
  <dc:language>en-US</dc:language>
  <cp:lastModifiedBy>Guy Dearden</cp:lastModifiedBy>
  <dcterms:modified xsi:type="dcterms:W3CDTF">2008-08-09T18:36:00Z</dcterms:modified>
  <cp:revision>2</cp:revision>
  <dc:subject/>
  <dc:title>Away in a manger</dc:title>
</cp:coreProperties>
</file>